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0909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3886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JOB APPLICATION FORM</w:t>
                              <w:tab/>
                              <w:t xml:space="preserve">              CONFIDENT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JOB APPLICATION FORM</w:t>
                        <w:tab/>
                        <w:t xml:space="preserve">              CONFIDENT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</w:t>
        <w:tab/>
        <w:t>VACANCY DETAIL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</w:rPr>
        <w:t xml:space="preserve">Job Title: </w:t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>Closing Date for Applica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cation:</w:t>
        <w:tab/>
        <w:tab/>
        <w:tab/>
        <w:tab/>
        <w:tab/>
        <w:tab/>
        <w:tab/>
        <w:tab/>
        <w:tab/>
        <w:tab/>
        <w:tab/>
        <w:tab/>
        <w:tab/>
        <w:t xml:space="preserve">       Where did you see this position advertised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</w:t>
        <w:tab/>
        <w:t>PERSONAL DETAIL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rname: </w:t>
            </w:r>
          </w:p>
        </w:tc>
        <w:tc>
          <w:tcPr>
            <w:tcW w:w="5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names: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</w:p>
        </w:tc>
        <w:tc>
          <w:tcPr>
            <w:tcW w:w="5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ional Insurance Number: </w:t>
            </w:r>
          </w:p>
        </w:tc>
      </w:tr>
      <w:tr>
        <w:trPr/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 Address:</w:t>
            </w:r>
          </w:p>
        </w:tc>
      </w:tr>
      <w:tr>
        <w:trPr/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 Code: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 Telephone Number:</w:t>
            </w:r>
          </w:p>
        </w:tc>
        <w:tc>
          <w:tcPr>
            <w:tcW w:w="5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e Telephone Number: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 Address:</w:t>
            </w:r>
          </w:p>
        </w:tc>
        <w:tc>
          <w:tcPr>
            <w:tcW w:w="5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</w:t>
        <w:tab/>
        <w:t>PRESENT OR MOST RECENT EMPLOYMEN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 Title:</w:t>
            </w:r>
          </w:p>
        </w:tc>
        <w:tc>
          <w:tcPr>
            <w:tcW w:w="5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ry: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started:</w:t>
            </w:r>
          </w:p>
        </w:tc>
        <w:tc>
          <w:tcPr>
            <w:tcW w:w="5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ice Required:</w:t>
            </w:r>
          </w:p>
        </w:tc>
      </w:tr>
      <w:tr>
        <w:trPr/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left (if applicable)</w:t>
            </w:r>
          </w:p>
        </w:tc>
      </w:tr>
      <w:tr>
        <w:trPr/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ason(s) for Leaving (if applicable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er’s name:</w:t>
            </w:r>
          </w:p>
        </w:tc>
        <w:tc>
          <w:tcPr>
            <w:tcW w:w="5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 Numbe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: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 Code:</w:t>
            </w:r>
          </w:p>
        </w:tc>
      </w:tr>
      <w:tr>
        <w:trPr/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in Duties and Responsibilities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</w:t>
        <w:tab/>
        <w:t>PREVIOUS EMPLOYMEN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4"/>
        <w:gridCol w:w="918"/>
        <w:gridCol w:w="919"/>
        <w:gridCol w:w="2689"/>
      </w:tblGrid>
      <w:tr>
        <w:trPr>
          <w:trHeight w:val="321" w:hRule="atLeast"/>
        </w:trPr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ve you previously worked for the Isles of Scilly Steamship Group?             YES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NO   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Please include below details of previous employm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including previous employment with the Isles of Scilly Steamship Group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and Full Address of Employer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 Title and Main Responsibilities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s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son(s) for Leaving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</w:t>
        <w:tab/>
        <w:t>SECONDARY, FURTHER AND HIGHER EDUCATIO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2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 and Location of School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ege or University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inations Taken  (include level and grade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6.</w:t>
        <w:tab/>
        <w:t xml:space="preserve">TRAINING AND DEVELOPMENT </w:t>
      </w:r>
      <w:r>
        <w:rPr>
          <w:rFonts w:cs="Arial" w:ascii="Arial" w:hAnsi="Arial"/>
          <w:sz w:val="18"/>
          <w:szCs w:val="18"/>
        </w:rPr>
        <w:t>(Include job related activities relevant to your application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380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me of Course Provider / Instituti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th of course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inations taken/Certificates issu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(include level and grad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</w:t>
        <w:tab/>
        <w:t>MEMBERSHIP OF PROFESSIONAL ORGANISATION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  <w:gridCol w:w="236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Organis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evel of Membership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 Examin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/ 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8.</w:t>
        <w:tab/>
        <w:t>SUPPORTING STATEMEN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>
          <w:trHeight w:val="281" w:hRule="atLeast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use this section to provide further information in support of your application. This needs to be related to the requirements of the job and should cover the following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your previous achievements and experience qualify you for this post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qualities and approach you would bring to the job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r reasons for applying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</w:t>
        <w:tab/>
        <w:t>ADDITIONAL INFORMATIO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.    Do you hold a full current driving licence?                                                                             YES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NO   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.    Are you a British Citizen?                                                                                                     YES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NO   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If no, do you have the right to work in the UK?                                                                     YES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NO   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.    Have you been convicted of any offence?                                                                            YES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NO   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If yes, you must disclose information (unless ‘spent’ under the rehabilitation of Offenders Act 1974)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0.</w:t>
        <w:tab/>
        <w:t>REFERENC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give details of two referees. One should be your present or most recent employer, or if you are leaving full-time education, your Headteacher or College Principal. The second should be a person who can comment on your skills and abilities in relation to the post for which you have applied. References will not be taken up unless a job offer is made to yo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 Tit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Post Cod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 No.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ionship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 Tit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Post Cod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 No.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ionship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1.</w:t>
        <w:tab/>
        <w:t>DECLARATIO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declare that the information given in my application is to the best of my knowledge correct. I understand that any misrepresentation or omission could lead to my subsequent dismissa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ignature: _________________________________________     Date: 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lease return this form to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cruitment, Isles of Scilly Steamship Group, Steamship House, Quay Street, Penzance TR18 4B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 email to recruitment@issg.co.u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6"/>
          <w:szCs w:val="16"/>
        </w:rPr>
        <w:t>Spring 2018</w:t>
      </w:r>
    </w:p>
    <w:sectPr>
      <w:type w:val="nextPage"/>
      <w:pgSz w:w="12240" w:h="15840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06:00Z</dcterms:created>
  <dc:creator>Sharon Brighton</dc:creator>
  <dc:description/>
  <cp:keywords/>
  <dc:language>en-US</dc:language>
  <cp:lastModifiedBy>Sharon Sandercock</cp:lastModifiedBy>
  <cp:lastPrinted>2014-11-21T11:16:00Z</cp:lastPrinted>
  <dcterms:modified xsi:type="dcterms:W3CDTF">2024-12-23T11:06:00Z</dcterms:modified>
  <cp:revision>2</cp:revision>
  <dc:subject/>
  <dc:title> </dc:title>
</cp:coreProperties>
</file>